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 xml:space="preserve">Uwaga: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zystkie pola obowiązkowe)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ab/>
        <w:t xml:space="preserve">    Zielona Góra, dnia……………………   </w:t>
      </w:r>
      <w:r>
        <w:rPr>
          <w:rFonts w:cs="Arial" w:ascii="Arial" w:hAnsi="Arial"/>
          <w:i/>
          <w:iCs/>
          <w:sz w:val="16"/>
        </w:rPr>
        <w:t>Nr rejestracyjny………………………………………….</w:t>
      </w:r>
    </w:p>
    <w:p>
      <w:pPr>
        <w:pStyle w:val="Heading1"/>
        <w:widowControl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ECENIE WYJAZDU SŁUŻBOWEGO ZA GRANICĘ W RAMACH PROGRAMU ERASMUS+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ne wyjeżdżającego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387"/>
      </w:tblGrid>
      <w:tr>
        <w:trPr>
          <w:trHeight w:val="425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387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stka organizacyjna </w:t>
            </w:r>
          </w:p>
        </w:tc>
        <w:tc>
          <w:tcPr>
            <w:tcW w:w="63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6387" w:type="dxa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wyjazd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wadzenie zajęć w ramach programu  Erasmus+</w:t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mobilności (STA, STT)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trwania </w:t>
            </w:r>
          </w:p>
        </w:tc>
        <w:tc>
          <w:tcPr>
            <w:tcW w:w="63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Miejsce i termin pobyt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d/mm/rr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0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d/mm/rr)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ewentualne uwagi)</w:t>
      </w:r>
    </w:p>
    <w:p>
      <w:pPr>
        <w:pStyle w:val="Normal"/>
        <w:rPr/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2"/>
          <w:szCs w:val="1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2"/>
          <w:szCs w:val="12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Przyznane środki – stypendium (</w:t>
      </w:r>
      <w:r>
        <w:rPr>
          <w:rFonts w:cs="Arial" w:ascii="Arial" w:hAnsi="Arial"/>
          <w:i/>
          <w:sz w:val="16"/>
          <w:szCs w:val="16"/>
        </w:rPr>
        <w:t>wypełnia pracownik BWZ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2216"/>
        <w:gridCol w:w="1995"/>
      </w:tblGrid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 EU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w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otyczy POWER)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indywidual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ó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p. POWE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V.   Źródło finansowania stypendium (wypełnia pracownik BWZ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512"/>
        <w:gridCol w:w="142"/>
      </w:tblGrid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: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: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R     PLN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lew na rachunek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76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VI. Numer konta bankowego (wypełnia pracownik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7512"/>
        <w:gridCol w:w="142"/>
      </w:tblGrid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WIFT banku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(IBAN)</w:t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 /……..……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prawdzono pod względem finansowym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rażam zgodę </w:t>
            </w: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Dziekan Wydział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6372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6:00Z</dcterms:created>
  <dc:creator>Dział ds. Nauki i Współpracy z Zagranicą</dc:creator>
  <dc:description/>
  <cp:keywords/>
  <dc:language>en-US</dc:language>
  <cp:lastModifiedBy>Marta Szafrańska-Winiecka</cp:lastModifiedBy>
  <cp:lastPrinted>2019-10-24T12:29:00Z</cp:lastPrinted>
  <dcterms:modified xsi:type="dcterms:W3CDTF">2022-10-19T13:06:00Z</dcterms:modified>
  <cp:revision>2</cp:revision>
  <dc:subject/>
  <dc:title>Uwaga: wypełniać należy elektronicznie:</dc:title>
</cp:coreProperties>
</file>