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Uwaga: wypełniać należy elektronicznie</w:t>
      </w:r>
      <w:r>
        <w:rPr>
          <w:rFonts w:cs="Arial" w:ascii="Arial" w:hAnsi="Arial"/>
          <w:sz w:val="16"/>
        </w:rPr>
        <w:t xml:space="preserve">     Zielona Góra, dnia……………………………………   </w:t>
      </w:r>
      <w:r>
        <w:rPr>
          <w:rFonts w:cs="Arial" w:ascii="Arial" w:hAnsi="Arial"/>
          <w:i/>
          <w:iCs/>
          <w:sz w:val="16"/>
        </w:rPr>
        <w:t>Nr rejestracyjny: ………………………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szystkie pola obowiązkowe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ECENIE WYJAZDU SŁUŻBOWEGO ZA GRANICĘ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jeżdżająceg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85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Jednostka organizacyjn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 dokumentu *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*paszport, dowód osob.)</w:t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el podróży (</w:t>
            </w:r>
            <w:r>
              <w:rPr>
                <w:rFonts w:cs="Arial" w:ascii="Arial" w:hAnsi="Arial"/>
                <w:sz w:val="16"/>
                <w:szCs w:val="16"/>
              </w:rPr>
              <w:t>np. konferenc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mprezy (</w:t>
            </w:r>
            <w:r>
              <w:rPr>
                <w:rFonts w:cs="Arial" w:ascii="Arial" w:hAnsi="Arial"/>
                <w:sz w:val="16"/>
                <w:szCs w:val="16"/>
              </w:rPr>
              <w:t>np. konfe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trwani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referatu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konferencji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ukacyjna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ukowo - badawcz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</w:p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3969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i data rozpoczęcia / zakończeni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ind w:left="-111" w:firstLine="11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0" w:after="120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IV.  Planowane świadczenia </w:t>
      </w:r>
      <w:r>
        <w:rPr/>
        <w:t>(należy rozliczyć w ciągu 14 dni po powroci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003"/>
        <w:gridCol w:w="2126"/>
      </w:tblGrid>
      <w:tr>
        <w:trPr>
          <w:trHeight w:val="24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w PLN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wg kursu waluty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dni ...... x ..........stawka kraju docelowego )=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cleg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nocy.... x .....limit  / ryczałt) = 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 na dojazd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wysokość 1 diety jak w poz. 1.)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jaz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onferencyj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należy wymienić i dołączyć oryginały wezwań do zapłaty lub informacje od organizatorów o konieczności wniesienia opłaty konferencyjnej oraz podać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r zamówienia)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amodzielnie dokonam opłaty konferencyjnej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oszę o dokonanie opłaty konferencyjnej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(należy załączyć szczegółowe informacje z danymi do przelewu:  odbiorcę, IBAN, swift, nazwę banku, kwotę, walutę w jakiej ma być dokonany przelew tytuł płatności, termin, w jakim ma być dokonany przelew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V. Źródło finansowania i zaliczka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"/>
        <w:gridCol w:w="7512"/>
        <w:gridCol w:w="142"/>
      </w:tblGrid>
      <w:tr>
        <w:trPr/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      USD      PLN    inna (jaka?) …………..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8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gotówki w banku    przelew na rachunek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BAN/SWIFT):……………………………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VI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Instytutu/Kierownik Katedry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5:00Z</dcterms:created>
  <dc:creator>Dział ds. Nauki i Współpracy z Zagranicą</dc:creator>
  <dc:description/>
  <cp:keywords/>
  <dc:language>en-US</dc:language>
  <cp:lastModifiedBy>Marta Szafrańska-Winiecka</cp:lastModifiedBy>
  <cp:lastPrinted>2019-10-23T08:18:00Z</cp:lastPrinted>
  <dcterms:modified xsi:type="dcterms:W3CDTF">2022-10-19T13:05:00Z</dcterms:modified>
  <cp:revision>2</cp:revision>
  <dc:subject/>
  <dc:title>Uwaga: wypełniać należy elektronicznie:</dc:title>
</cp:coreProperties>
</file>