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 O K W I T O W A N I 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bioru pieniędzy przez cudzoziemca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ywającego na Uczeln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gościa  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Stanowisko i tytuł naukowy  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a delegująca   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pobytu   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Jednostka organizacyjna  przyjmująca gościa 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ność  na wyżywienie i drobne wydatki : 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wka dzienna ...................zł   x  ...................dni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ab/>
        <w:tab/>
        <w:t>Kwota zł: 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ności inne ............................kwota zł: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ność za koszty przejazdu: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z ........................... do ......................... kwota ....................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gółem kwituję odbiór ........................  zł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słownie:  ........................................................................../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Data odbioru:</w:t>
        <w:tab/>
        <w:tab/>
        <w:tab/>
        <w:tab/>
        <w:tab/>
        <w:tab/>
        <w:t>Podpis otrzymująceg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</w:t>
        <w:tab/>
        <w:tab/>
        <w:tab/>
        <w:tab/>
        <w:tab/>
        <w:t>.................................</w:t>
        <w:tab/>
        <w:tab/>
        <w:tab/>
        <w:tab/>
        <w:tab/>
        <w:tab/>
        <w:tab/>
        <w:tab/>
        <w:t xml:space="preserve"> /imię i nazwisko/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dyrektora instytu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e z..................................................</w:t>
      </w:r>
    </w:p>
    <w:p>
      <w:pPr>
        <w:pStyle w:val="Normal"/>
        <w:rPr>
          <w:sz w:val="16"/>
        </w:rPr>
      </w:pPr>
      <w:r>
        <w:rPr>
          <w:rFonts w:cs="Bookman Old Style" w:ascii="Bookman Old Style" w:hAnsi="Bookman Old Style"/>
          <w:sz w:val="16"/>
        </w:rPr>
        <w:t>( należy podać źródło finansowania 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62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dn</dc:creator>
  <dc:description/>
  <cp:keywords/>
  <dc:language>en-US</dc:language>
  <cp:lastModifiedBy>Marta Szafrańska-Winiecka</cp:lastModifiedBy>
  <dcterms:modified xsi:type="dcterms:W3CDTF">2022-10-19T13:09:00Z</dcterms:modified>
  <cp:revision>2</cp:revision>
  <dc:subject/>
  <dc:title>P O K W I T O W A N I E</dc:title>
</cp:coreProperties>
</file>